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E ZLECENIOBIOR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PERSONAL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rodzi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seria dow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skarbowy (adres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Z (oddzia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ny stopi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c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Ja, niżej podpisana/y oświadczam, że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zatrudniona/y dodatkowo gdzie indziej i z tego tytułu moja łączna podstawa składek społecznych w danym miesiącu wynosi co najmniej tyle, ile minimalne wynagrodzenie za pracę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stem objęta/y odrębnymi przepisami w zakresie ubezpieczenia społecznego (KRUS)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stem uprawniona/y  do emerytury lub rent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stem studentem w wieku do ukończenia 26 roku ży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pracownikiem innego zakładu pracy na podstawie umowy o prace, ale w okresie wykonywania umowy, której dotyczy to oświadczenie przebywam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sz w:val="20"/>
          <w:szCs w:val="20"/>
        </w:rPr>
      </w:pPr>
      <w:r>
        <w:rPr>
          <w:sz w:val="20"/>
          <w:szCs w:val="20"/>
        </w:rPr>
        <w:t>urlopie macierzyńsk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sz w:val="20"/>
          <w:szCs w:val="20"/>
        </w:rPr>
      </w:pPr>
      <w:r>
        <w:rPr>
          <w:sz w:val="20"/>
          <w:szCs w:val="20"/>
        </w:rPr>
        <w:t>urlopie wychowawcz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sz w:val="20"/>
          <w:szCs w:val="20"/>
        </w:rPr>
      </w:pPr>
      <w:r>
        <w:rPr>
          <w:sz w:val="20"/>
          <w:szCs w:val="20"/>
        </w:rPr>
        <w:t>urlopie bezpłatny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posiadam innych tytułów do ubezpiecz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sługi wykonywane w ramach umowy, której dotyczy to oświadczenie, wchodzą w zakres prowadzonej przeze mnie działalności gospodarczej stanowiącej tytuł do ubezpieczeni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sługi wykonywane w ramach umowy, której dotyczy to oświadczenie </w:t>
      </w:r>
      <w:r>
        <w:rPr>
          <w:sz w:val="20"/>
          <w:szCs w:val="20"/>
          <w:u w:val="single"/>
        </w:rPr>
        <w:t>nie wchodzą</w:t>
      </w:r>
      <w:r>
        <w:rPr>
          <w:sz w:val="20"/>
          <w:szCs w:val="20"/>
        </w:rPr>
        <w:t xml:space="preserve"> w zakre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owadzonej przeze mnie działalności gospodarczej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oszę o objecie mnie dobrowolnym ubezpieczeniem społecznym  z tytułu zawartej umowy zleceni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oszę o objęcie mnie dobrowolnym ubezpieczeniem chorobowym z tytułu zawartej umowy zleceni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Jednocześnie oświadczam, że niezwłocznie poinformuję zleceniodawcę o wszelkich zmianach powyższych dan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…………………………………………</w:t>
      </w:r>
      <w:r>
        <w:rPr>
          <w:i/>
          <w:sz w:val="20"/>
          <w:szCs w:val="20"/>
        </w:rPr>
        <w:t>..…………………</w:t>
      </w:r>
    </w:p>
    <w:p>
      <w:pPr>
        <w:pStyle w:val="Normal"/>
        <w:ind w:left="42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data i  podpis Zleceniobior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1. Wojskowy Szpital Kliniczny z Polikliniką Samodzielny Publiczny Zakład Opieki Zdrowotnej w Lublinie</w: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P/K/32/2023                                                                                                      Załącznik nr 2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26:00Z</dcterms:created>
  <dc:creator>Agnieszka</dc:creator>
  <dc:description/>
  <cp:keywords/>
  <dc:language>en-US</dc:language>
  <cp:lastModifiedBy>acwalinska</cp:lastModifiedBy>
  <cp:lastPrinted>2023-10-30T11:12:00Z</cp:lastPrinted>
  <dcterms:modified xsi:type="dcterms:W3CDTF">2023-11-28T11:40:00Z</dcterms:modified>
  <cp:revision>12</cp:revision>
  <dc:subject/>
  <dc:title>NZOZ   „ONKOMED”  AGNIESZKA WÓJCIK     WARSZAWA UL</dc:title>
</cp:coreProperties>
</file>